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Past, present, and future conjugation of epistemic vs. deontic ‘must’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‘</w:t>
      </w:r>
      <w:r>
        <w:rPr>
          <w:lang w:val="en-CA"/>
        </w:rPr>
        <w:t>must write’: du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7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195"/>
        <w:gridCol w:w="2195"/>
        <w:gridCol w:w="219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‘</w:t>
            </w:r>
            <w:r>
              <w:rPr>
                <w:b/>
                <w:bCs/>
                <w:lang w:val="en-CA"/>
              </w:rPr>
              <w:t>must write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st (non-curren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urrent perio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(non-current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imp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must write / he has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have to writ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erfec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had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s had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have had to writ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rog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as having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is having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be having to writ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erf.prog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been having to write=obl.on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s been having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have been having to write =obl.only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elief, inferen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7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195"/>
        <w:gridCol w:w="2195"/>
        <w:gridCol w:w="219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‘</w:t>
            </w:r>
            <w:r>
              <w:rPr>
                <w:b/>
                <w:bCs/>
                <w:lang w:val="en-CA"/>
              </w:rPr>
              <w:t>must write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st (non-curren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urrent perio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(non-current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imp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he must write / he </w:t>
            </w:r>
            <w:r>
              <w:rPr>
                <w:i/>
                <w:iCs/>
                <w:lang w:val="en-CA"/>
              </w:rPr>
              <w:t>has</w:t>
            </w:r>
            <w:r>
              <w:rPr>
                <w:lang w:val="en-CA"/>
              </w:rPr>
              <w:t xml:space="preserve"> to wr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no doubt writ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erfec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to have writt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he may have written /?he </w:t>
            </w:r>
            <w:r>
              <w:rPr>
                <w:i/>
                <w:iCs/>
                <w:lang w:val="en-CA"/>
              </w:rPr>
              <w:t>has</w:t>
            </w:r>
            <w:r>
              <w:rPr>
                <w:lang w:val="en-CA"/>
              </w:rPr>
              <w:t xml:space="preserve"> to have writt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no doubt have written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rog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to be writ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must be writ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no doubt be writin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erf.prog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had to have been writing = inf.on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must have been writing= inf.on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e will no doubt have been writing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28:00Z</dcterms:created>
  <dc:creator>Joel</dc:creator>
  <dc:description/>
  <dc:language>en-US</dc:language>
  <cp:lastModifiedBy>Joel</cp:lastModifiedBy>
  <dcterms:modified xsi:type="dcterms:W3CDTF">2008-07-22T22:28:00Z</dcterms:modified>
  <cp:revision>2</cp:revision>
  <dc:subject/>
  <dc:title>Past, present, and future conjugation of epistemic vs</dc:title>
</cp:coreProperties>
</file>