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dals of Necessity and Certainty: Look at the Larson pictures, and compose credible, relevant sentences with the modals and parts of speech (NOUN, VERB, or ADJECTIVE) provid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icture 1: </w:t>
      </w:r>
      <w:r>
        <w:rPr>
          <w:rFonts w:cs="Bookman Old Style" w:ascii="Bookman Old Style" w:hAnsi="Bookman Old Style"/>
          <w:b/>
          <w:i/>
          <w:iCs/>
          <w:sz w:val="24"/>
        </w:rPr>
        <w:t>Somewhere, A Dog Barked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y have been about to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be ADJECTIV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not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Picture 2: </w:t>
      </w:r>
      <w:r>
        <w:rPr>
          <w:rFonts w:cs="Bookman Old Style" w:ascii="Bookman Old Style" w:hAnsi="Bookman Old Style"/>
          <w:b/>
          <w:i/>
          <w:iCs/>
          <w:sz w:val="24"/>
        </w:rPr>
        <w:t>I Won’t Screw Up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n't be NOU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be about to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Picture 3: </w:t>
      </w:r>
      <w:r>
        <w:rPr>
          <w:rFonts w:cs="Bookman Old Style" w:ascii="Bookman Old Style" w:hAnsi="Bookman Old Style"/>
          <w:b/>
          <w:i/>
          <w:iCs/>
          <w:sz w:val="24"/>
        </w:rPr>
        <w:t>Not Unlike Heavy Breathing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be NOU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n't be ADJECTIV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icture 4: </w:t>
      </w:r>
      <w:r>
        <w:rPr>
          <w:rFonts w:cs="Bookman Old Style" w:ascii="Bookman Old Style" w:hAnsi="Bookman Old Style"/>
          <w:b/>
          <w:i/>
          <w:iCs/>
          <w:sz w:val="24"/>
        </w:rPr>
        <w:t>My Worms Alfredo</w:t>
      </w:r>
    </w:p>
    <w:p>
      <w:pPr>
        <w:pStyle w:val="Normal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ldn't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ght to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icture 5: </w:t>
      </w:r>
      <w:r>
        <w:rPr>
          <w:rFonts w:cs="Bookman Old Style" w:ascii="Bookman Old Style" w:hAnsi="Bookman Old Style"/>
          <w:b/>
          <w:i/>
          <w:iCs/>
          <w:sz w:val="24"/>
        </w:rPr>
        <w:t>A Good Stor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be ADJECTIV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not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y not be able to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b/>
          <w:bCs w:val="false"/>
        </w:rPr>
        <w:t xml:space="preserve">Picture 6: </w:t>
      </w:r>
      <w:r>
        <w:rPr>
          <w:b/>
          <w:bCs w:val="false"/>
          <w:i/>
          <w:iCs w:val="false"/>
        </w:rPr>
        <w:t>The Trojan Trot</w:t>
      </w:r>
      <w:r>
        <w:rPr>
          <w:b/>
          <w:bCs w:val="fals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br/>
        <w:t>must have been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br/>
        <w:t>can't be ADJECTIVE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br/>
        <w:t>should have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 xml:space="preserve">Picture 7: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The Marooned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couldn’t have been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must have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should be ADJECTIVE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 xml:space="preserve">Picture 8: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The Hungers of the Hungry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must be ADJECTIVE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must have been ADJECTIVE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must be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 xml:space="preserve">Picture 9: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The Happy Couple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  <w:t>may not have VERB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couldn’t have been VERB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should VERB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 xml:space="preserve">Picture 10: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The Happy-go-lucky Diver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t have VERB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ould be ADJECTIV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ght be VERB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ore practice quizze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odals of Advisability, etc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>If the motor of your car catches fire while you are driving, you ___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>If you have finished your sixty push-ups, you ___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</w:t>
        <w:tab/>
        <w:t>If you would rather have lunch now than later, you ___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</w:t>
        <w:tab/>
        <w:t>If you suspect that you have been jogging for long enough, I suppose you 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</w:t>
        <w:tab/>
        <w:t>If you enjoy something you're doing, and you are free to keep on doing it, you ___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</w:t>
        <w:tab/>
        <w:t>If you enjoy something you're doing, and other people also benefit from it, you ____________________ stop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</w:t>
        <w:tab/>
        <w:t>Your motor caught fire and you didn't stop! You __________________ stopped!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</w:t>
        <w:tab/>
        <w:t>After your sixty push-ups, you were allowed to stop, you know. You __________________ stopped!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</w:t>
        <w:tab/>
        <w:t>We don't know when they had lunch. They __________________ stopped for lunch before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</w:t>
        <w:tab/>
        <w:t>You jogged for too long, and now we're going to have to give you oxygen! You __________ stopped!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</w:t>
        <w:tab/>
        <w:t>You were enjoying what you were doing, and you had lots of free time. Then, for no reason, you stopped! You __________________, you know!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2.</w:t>
        <w:tab/>
        <w:t>You were enjoying what you were doing, and other people were benefiting greatly from it. You __________________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als of Advisability, et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If the motor of your car catches fire while you are driving, you MUST sto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If you have finished your sixty push-ups, you MAY sto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f you would rather have lunch now than later, you CAN/MAY stop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If you suspect that you have been jogging for long enough, I suppose you CAN / SHOULD stop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If you enjoy something you're doing, and you are free to keep on doing it, you DON'T HAVE TO stop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If you enjoy something you're doing, and other people also benefit from it, you SHOULDN'T stop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Your motor caught fire and you didn't stop! You OUGHT TO HAVE / SHOULD HAVE stopped!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After your sixty push-ups, you were allowed to stop, you know. You COULD HAVE stopped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We don't know when they had lunch. They MAY HAVE stopped for lunch before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You jogged for too long, and now we're going to have to give you oxygen! You SHOULD HAVE stopped!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You were enjoying what you were doing, and you had lots of free time. Then, for no reason, you stopped! You DIDN'T HAVE TO, you know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12.</w:t>
        <w:tab/>
        <w:t>You were enjoying what you were doing, and other people were benefiting greatly from it. You SHOULDN'T HAVE STOPPED!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odals of Certainty, etc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>That is Olga's puppy at the door again. That __________________ her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</w:t>
        <w:tab/>
        <w:t>That was Olga's puppy at the door this morning, wasn't it! That __________________ her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</w:t>
        <w:tab/>
        <w:t>I personally suspect that Olga's puppy is behind the door. That __________________ her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</w:t>
        <w:tab/>
        <w:t>It is quite possible that Olga's puppy was hiding behind the door. That __________________ her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</w:t>
        <w:tab/>
        <w:t>No, that's someone else at the door. Olga's puppy is at the vet's today. That ________________ her!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</w:t>
        <w:tab/>
        <w:t>This morning too, it was someone else at our door, not Olga's puppy. It __________________ her. I __________________ someone else.</w:t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</w:t>
        <w:tab/>
        <w:t>Olga went to the vet's two hours ago to fetch her pets. That's only a few blocks from here. Olga __________________ there and back by now!</w:t>
      </w:r>
    </w:p>
    <w:p>
      <w:pPr>
        <w:pStyle w:val="Normal"/>
        <w:ind w:left="70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</w:t>
        <w:tab/>
        <w:t>Olga phoned from the vet's a while ago to say that she was on her way. She _________here by now.</w:t>
      </w:r>
    </w:p>
    <w:p>
      <w:pPr>
        <w:pStyle w:val="Normal"/>
        <w:numPr>
          <w:ilvl w:val="0"/>
          <w:numId w:val="2"/>
        </w:numPr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's not true that having a furry, sweaty, smelly, yappy little puppy is necessarily a lot of trouble. That _____________ tru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Modals of Certainty, et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That is Olga's puppy at the door again. That MUST BE her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That was Olga's puppy at the door this morning, wasn't it! That MUST HAVE BEEN h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I personally suspect that Olga's puppy is behind the door. That MIGHT BE her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It is quite possible that Olga's puppy was hiding behind the door. That MAY HAVE BEEN her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No, that's someone else at the door. Olga's puppy is at the vet's today. That CAN'T BE her!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This morning too, it was someone else at our door, not Olga's puppy. It COULD NOT HAVE BEEN her. It MUST HAVE BEEN someone else.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Olga went to the vet's two hours ago to fetch her pets. That's only a few blocks from here. Olga SHOULD HAVE BEEN there and back by now!</w:t>
      </w:r>
    </w:p>
    <w:p>
      <w:pPr>
        <w:pStyle w:val="Normal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Olga phoned from the vet's a while ago to say that she was on her way. She SHOULD BE here by n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It's not true that having a furry, sweaty, smelly, yappy little puppy is necessarily a lot of trouble. That DOESN'T HAVE TO BE true.</w:t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rFonts w:ascii="Bookman Old Style" w:hAnsi="Bookman Old Style" w:cs="Bookman Old Style"/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8:00Z</dcterms:created>
  <dc:creator>Joel</dc:creator>
  <dc:description/>
  <dc:language>en-US</dc:language>
  <cp:lastModifiedBy>Joel</cp:lastModifiedBy>
  <dcterms:modified xsi:type="dcterms:W3CDTF">2009-02-08T17:38:00Z</dcterms:modified>
  <cp:revision>2</cp:revision>
  <dc:subject/>
  <dc:title>Quiz on Modals of Necessity and Certainty</dc:title>
</cp:coreProperties>
</file>