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VERB PLACEME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Some typical ‘default’ positions: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OBJECT verb+adv.: She looked nervously at the knif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OBJECT verb+obj+adv.: She took the knife nervous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Note varying emphasis and scope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nervously)</w:t>
        <w:tab/>
        <w:t>She looked at the knife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ab/>
        <w:t>She took the knif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  <w:tab/>
        <w:tab/>
        <w:t>She tapped her foo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The main constrain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NO ADVERB BETWEEN VERB AND DIRECT OBJEC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She swallowed (*nervously) the pil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Other positions emphasize the adverb and vary its scop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</w:r>
    </w:p>
    <w:p>
      <w:pPr>
        <w:pStyle w:val="Normal"/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often)</w:t>
        <w:tab/>
        <w:tab/>
        <w:t>My friend's coming home amuses me</w:t>
      </w:r>
    </w:p>
    <w:p>
      <w:pPr>
        <w:pStyle w:val="Normal"/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only)</w:t>
        <w:tab/>
        <w:tab/>
        <w:t>The passenger hurt his arm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quickly)</w:t>
        <w:tab/>
        <w:tab/>
        <w:t>She ran her fingers through her hai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nervously)</w:t>
        <w:tab/>
        <w:t>She tapped her foo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rapidly)</w:t>
        <w:tab/>
        <w:tab/>
        <w:t>She shifted her weight from one foot to another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shyly)</w:t>
        <w:tab/>
        <w:tab/>
        <w:tab/>
        <w:t>She looked around the room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suddenly)</w:t>
        <w:tab/>
        <w:tab/>
        <w:t>She looked up and saw several of her friend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/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slowly)</w:t>
        <w:tab/>
        <w:t>She gained confidence in her ability to speak to the crow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boldly)</w:t>
        <w:tab/>
        <w:t>She looked out at her audienc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</w:rPr>
        <w:t>(boldly)</w:t>
        <w:tab/>
        <w:t>She looked out at the audience blocking the exit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jc w:val="both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(confidently)</w:t>
        <w:tab/>
        <w:t>She delivered her speech</w:t>
      </w:r>
    </w:p>
    <w:p>
      <w:pPr>
        <w:pStyle w:val="Normal"/>
        <w:spacing w:lineRule="auto" w:line="360"/>
        <w:ind w:left="2160" w:hanging="21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confidently)</w:t>
        <w:tab/>
        <w:t>She delivered her speech in a lowered voice</w:t>
      </w:r>
    </w:p>
    <w:p>
      <w:pPr>
        <w:pStyle w:val="Normal"/>
        <w:spacing w:lineRule="auto" w:line="360"/>
        <w:ind w:left="2160" w:hanging="21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confidentially)</w:t>
        <w:tab/>
        <w:t>She delivered her speech in a lowered voice</w:t>
      </w:r>
    </w:p>
    <w:sectPr>
      <w:type w:val="nextPage"/>
      <w:pgSz w:w="12240" w:h="15840"/>
      <w:pgMar w:left="2552" w:right="2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52:00Z</dcterms:created>
  <dc:creator>Joel</dc:creator>
  <dc:description/>
  <cp:keywords/>
  <dc:language>en-US</dc:language>
  <cp:lastModifiedBy>Joel</cp:lastModifiedBy>
  <dcterms:modified xsi:type="dcterms:W3CDTF">2010-02-17T18:20:00Z</dcterms:modified>
  <cp:revision>10</cp:revision>
  <dc:subject/>
  <dc:title/>
</cp:coreProperties>
</file>