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6663" w:leader="none"/>
          <w:tab w:val="left" w:pos="779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vanced English II - 10219 - ANL 3020   M </w:t>
        <w:tab/>
        <w:t>PLT  2903</w:t>
        <w:tab/>
        <w:t>Joel Finle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alendar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7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708"/>
        <w:gridCol w:w="4556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n. 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#1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= 10% (various assignments and activities)    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n. 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#2, #3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n. 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eb.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eb.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eb. 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eb. 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ch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reading week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ch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id-ter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= 20%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ch 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= 10% (various assignments and activities)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ch 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pril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pril 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nal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= 35%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pril 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nal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pril 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nal, oral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= 25%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☺</w:t>
      </w:r>
      <w:r>
        <w:rPr>
          <w:rFonts w:eastAsia="Arial" w:cs="Arial" w:ascii="Arial" w:hAnsi="Arial"/>
          <w:color w:val="000000"/>
          <w:lang w:val="en-CA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 xml:space="preserve">= </w:t>
      </w:r>
      <w:r>
        <w:rPr>
          <w:rFonts w:cs="Times New Roman" w:ascii="Times New Roman" w:hAnsi="Times New Roman"/>
          <w:color w:val="000000"/>
          <w:lang w:val="en-CA"/>
        </w:rPr>
        <w:t>Fine thought, research, and over-all effort</w:t>
      </w:r>
    </w:p>
    <w:p>
      <w:pPr>
        <w:pStyle w:val="Normal"/>
        <w:rPr>
          <w:rFonts w:ascii="Times New Roman" w:hAnsi="Times New Roman" w:cs="Times New Roman"/>
          <w:color w:val="000000"/>
          <w:lang w:val="en-CA"/>
        </w:rPr>
      </w:pPr>
      <w:r>
        <w:rPr>
          <w:rFonts w:cs="Times New Roman" w:ascii="Times New Roman" w:hAnsi="Times New Roman"/>
          <w:color w:val="000000"/>
          <w:lang w:val="en-CA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CA"/>
        </w:rPr>
      </w:pPr>
      <w:r>
        <w:rPr>
          <w:rFonts w:cs="Times New Roman" w:ascii="Times New Roman" w:hAnsi="Times New Roman"/>
          <w:color w:val="000000"/>
          <w:lang w:val="en-CA"/>
        </w:rPr>
        <w:t>!</w:t>
      </w:r>
    </w:p>
    <w:p>
      <w:pPr>
        <w:pStyle w:val="Normal"/>
        <w:rPr>
          <w:rFonts w:ascii="Times New Roman" w:hAnsi="Times New Roman" w:cs="Times New Roman"/>
          <w:color w:val="000000"/>
          <w:lang w:val="en-CA"/>
        </w:rPr>
      </w:pPr>
      <w:r>
        <w:rPr>
          <w:rFonts w:cs="Times New Roman" w:ascii="Times New Roman" w:hAnsi="Times New Roman"/>
          <w:color w:val="000000"/>
          <w:lang w:val="en-CA"/>
        </w:rPr>
        <w:t xml:space="preserve">= Please review subject matter. </w:t>
      </w:r>
    </w:p>
    <w:p>
      <w:pPr>
        <w:pStyle w:val="Normal"/>
        <w:rPr>
          <w:rFonts w:ascii="Times New Roman" w:hAnsi="Times New Roman" w:cs="Times New Roman"/>
          <w:color w:val="000000"/>
          <w:lang w:val="en-CA"/>
        </w:rPr>
      </w:pPr>
      <w:r>
        <w:rPr>
          <w:rFonts w:cs="Times New Roman" w:ascii="Times New Roman" w:hAnsi="Times New Roman"/>
          <w:color w:val="000000"/>
          <w:lang w:val="en-CA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CA"/>
        </w:rPr>
      </w:pPr>
      <w:r>
        <w:rPr>
          <w:rFonts w:cs="Times New Roman" w:ascii="Times New Roman" w:hAnsi="Times New Roman"/>
          <w:color w:val="000000"/>
          <w:lang w:val="en-CA"/>
        </w:rPr>
        <w:t>! !</w:t>
      </w:r>
    </w:p>
    <w:p>
      <w:pPr>
        <w:pStyle w:val="Normal"/>
        <w:rPr>
          <w:rFonts w:ascii="Times New Roman" w:hAnsi="Times New Roman" w:cs="Times New Roman"/>
          <w:color w:val="000000"/>
          <w:lang w:val="en-CA"/>
        </w:rPr>
      </w:pPr>
      <w:r>
        <w:rPr>
          <w:rFonts w:cs="Times New Roman" w:ascii="Times New Roman" w:hAnsi="Times New Roman"/>
          <w:color w:val="000000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CA"/>
        </w:rPr>
        <w:t>= Please review subject matter carefully!</w:t>
      </w:r>
    </w:p>
    <w:p>
      <w:pPr>
        <w:pStyle w:val="Normal"/>
        <w:rPr>
          <w:rFonts w:ascii="Times New Roman" w:hAnsi="Times New Roman" w:cs="Times New Roman"/>
          <w:color w:val="000000"/>
          <w:lang w:val="en-CA"/>
        </w:rPr>
      </w:pPr>
      <w:r>
        <w:rPr>
          <w:rFonts w:cs="Times New Roman" w:ascii="Times New Roman" w:hAnsi="Times New Roman"/>
          <w:color w:val="000000"/>
          <w:lang w:val="en-CA"/>
        </w:rPr>
      </w:r>
    </w:p>
    <w:p>
      <w:pPr>
        <w:pStyle w:val="Normal"/>
        <w:rPr>
          <w:rFonts w:ascii="Edwardian Script ITC" w:hAnsi="Edwardian Script ITC" w:cs="Edwardian Script ITC"/>
          <w:color w:val="000000"/>
          <w:sz w:val="16"/>
          <w:szCs w:val="16"/>
          <w:lang w:val="en-CA"/>
        </w:rPr>
      </w:pPr>
      <w:r>
        <w:rPr>
          <w:rFonts w:cs="Edwardian Script ITC" w:ascii="Edwardian Script ITC" w:hAnsi="Edwardian Script ITC"/>
          <w:color w:val="000000"/>
          <w:sz w:val="16"/>
          <w:szCs w:val="16"/>
          <w:lang w:val="en-CA"/>
        </w:rPr>
        <w:t>Phuddle</w:t>
      </w:r>
    </w:p>
    <w:p>
      <w:pPr>
        <w:pStyle w:val="Normal"/>
        <w:rPr/>
      </w:pPr>
      <w:r>
        <w:rPr>
          <w:rFonts w:cs="Edwardian Script ITC" w:ascii="Edwardian Script ITC" w:hAnsi="Edwardian Script ITC"/>
          <w:color w:val="000000"/>
          <w:sz w:val="16"/>
          <w:szCs w:val="16"/>
          <w:lang w:val="en-CA"/>
        </w:rPr>
        <w:t>-duddle</w:t>
      </w:r>
      <w:r>
        <w:rPr>
          <w:rFonts w:cs="Times New Roman" w:ascii="Times New Roman" w:hAnsi="Times New Roman"/>
          <w:color w:val="000000"/>
          <w:sz w:val="16"/>
          <w:szCs w:val="16"/>
          <w:lang w:val="en-CA"/>
        </w:rPr>
        <w:t xml:space="preserve">  </w:t>
      </w:r>
      <w:r>
        <w:rPr>
          <w:rFonts w:cs="Times New Roman" w:ascii="Times New Roman" w:hAnsi="Times New Roman"/>
          <w:color w:val="000000"/>
          <w:lang w:val="en-C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n-CA"/>
        </w:rPr>
      </w:pPr>
      <w:r>
        <w:rPr>
          <w:rFonts w:cs="Times New Roman" w:ascii="Times New Roman" w:hAnsi="Times New Roman"/>
          <w:color w:val="000000"/>
          <w:lang w:val="en-CA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CA"/>
        </w:rPr>
      </w:pPr>
      <w:r>
        <w:rPr>
          <w:rFonts w:cs="Times New Roman" w:ascii="Times New Roman" w:hAnsi="Times New Roman"/>
          <w:color w:val="000000"/>
          <w:lang w:val="en-CA"/>
        </w:rPr>
        <w:t>= You didn’t put more than a half-hour into this, did you.</w:t>
      </w:r>
    </w:p>
    <w:p>
      <w:pPr>
        <w:pStyle w:val="Normal"/>
        <w:rPr>
          <w:rFonts w:ascii="Times New Roman" w:hAnsi="Times New Roman" w:cs="Times New Roman"/>
          <w:color w:val="000000"/>
          <w:lang w:val="en-CA"/>
        </w:rPr>
      </w:pPr>
      <w:r>
        <w:rPr>
          <w:rFonts w:cs="Times New Roman" w:ascii="Times New Roman" w:hAnsi="Times New Roman"/>
          <w:color w:val="000000"/>
          <w:lang w:val="en-C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83"/>
        <w:gridCol w:w="260"/>
        <w:gridCol w:w="386"/>
        <w:gridCol w:w="260"/>
        <w:gridCol w:w="260"/>
        <w:gridCol w:w="580"/>
        <w:gridCol w:w="386"/>
        <w:gridCol w:w="386"/>
        <w:gridCol w:w="539"/>
        <w:gridCol w:w="539"/>
        <w:gridCol w:w="580"/>
        <w:gridCol w:w="580"/>
        <w:gridCol w:w="5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de-DE" w:eastAsia="fr-FR"/>
              </w:rPr>
            </w:pPr>
            <w:r>
              <w:rPr>
                <w:rFonts w:cs="Times New Roman" w:ascii="Times New Roman" w:hAnsi="Times New Roman"/>
                <w:szCs w:val="16"/>
                <w:lang w:val="de-DE" w:eastAsia="fr-FR"/>
              </w:rPr>
              <w:t>3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de-DE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de-DE" w:eastAsia="fr-FR"/>
              </w:rPr>
              <w:t>All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!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de-DE" w:eastAsia="fr-FR"/>
              </w:rPr>
            </w:pPr>
            <w:r>
              <w:rPr>
                <w:rFonts w:cs="Times New Roman" w:ascii="Times New Roman" w:hAnsi="Times New Roman"/>
                <w:szCs w:val="16"/>
                <w:lang w:val="de-DE" w:eastAsia="fr-FR"/>
              </w:rPr>
              <w:t>0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de-DE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de-DE" w:eastAsia="fr-FR"/>
              </w:rPr>
              <w:t>Aubé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!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Bégi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dwardian Script ITC" w:hAnsi="Edwardian Script ITC" w:cs="Edwardian Script ITC"/>
                <w:color w:val="000000"/>
                <w:sz w:val="16"/>
                <w:szCs w:val="16"/>
                <w:lang w:val="en-CA"/>
              </w:rPr>
            </w:pPr>
            <w:r>
              <w:rPr>
                <w:rFonts w:cs="Edwardian Script ITC" w:ascii="Edwardian Script ITC" w:hAnsi="Edwardian Script ITC"/>
                <w:color w:val="000000"/>
                <w:sz w:val="16"/>
                <w:szCs w:val="16"/>
                <w:lang w:val="en-CA"/>
              </w:rPr>
              <w:t>Phudd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CA"/>
              </w:rPr>
            </w:pPr>
            <w:r>
              <w:rPr>
                <w:rFonts w:cs="Edwardian Script ITC" w:ascii="Edwardian Script ITC" w:hAnsi="Edwardian Script ITC"/>
                <w:color w:val="000000"/>
                <w:sz w:val="16"/>
                <w:szCs w:val="16"/>
                <w:lang w:val="en-CA"/>
              </w:rPr>
              <w:t>-duddl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C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C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4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Bornai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7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Bouchar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3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Brousseau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!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de-DE" w:eastAsia="fr-FR"/>
              </w:rPr>
            </w:pPr>
            <w:r>
              <w:rPr>
                <w:rFonts w:cs="Times New Roman" w:ascii="Times New Roman" w:hAnsi="Times New Roman"/>
                <w:szCs w:val="16"/>
                <w:lang w:val="de-DE" w:eastAsia="fr-FR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de-DE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de-DE" w:eastAsia="fr-FR"/>
              </w:rPr>
              <w:t>Desrosier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de-DE" w:eastAsia="fr-FR"/>
              </w:rPr>
            </w:pPr>
            <w:r>
              <w:rPr>
                <w:rFonts w:cs="Times New Roman" w:ascii="Times New Roman" w:hAnsi="Times New Roman"/>
                <w:szCs w:val="16"/>
                <w:lang w:val="de-DE" w:eastAsia="fr-FR"/>
              </w:rPr>
              <w:t>6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de-DE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de-DE" w:eastAsia="fr-FR"/>
              </w:rPr>
              <w:t>Jedd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7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Lafran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Laramée Vézin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!!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!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9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Malign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dwardian Script ITC" w:hAnsi="Edwardian Script ITC" w:cs="Edwardian Script ITC"/>
                <w:color w:val="000000"/>
                <w:sz w:val="16"/>
                <w:szCs w:val="16"/>
                <w:lang w:val="en-CA"/>
              </w:rPr>
            </w:pPr>
            <w:r>
              <w:rPr>
                <w:rFonts w:cs="Edwardian Script ITC" w:ascii="Edwardian Script ITC" w:hAnsi="Edwardian Script ITC"/>
                <w:color w:val="000000"/>
                <w:sz w:val="16"/>
                <w:szCs w:val="16"/>
                <w:lang w:val="en-CA"/>
              </w:rPr>
              <w:t>Phuddl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Edwardian Script ITC" w:ascii="Edwardian Script ITC" w:hAnsi="Edwardian Script ITC"/>
                <w:color w:val="000000"/>
                <w:sz w:val="16"/>
                <w:szCs w:val="16"/>
                <w:lang w:val="en-CA"/>
              </w:rPr>
              <w:t>-duddl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C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CA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dwardian Script ITC" w:hAnsi="Edwardian Script ITC" w:cs="Edwardian Script ITC"/>
                <w:color w:val="000000"/>
                <w:sz w:val="16"/>
                <w:szCs w:val="16"/>
                <w:lang w:val="en-CA"/>
              </w:rPr>
            </w:pPr>
            <w:r>
              <w:rPr>
                <w:rFonts w:cs="Edwardian Script ITC" w:ascii="Edwardian Script ITC" w:hAnsi="Edwardian Script ITC"/>
                <w:color w:val="000000"/>
                <w:sz w:val="16"/>
                <w:szCs w:val="16"/>
                <w:lang w:val="en-CA"/>
              </w:rPr>
              <w:t>Phuddl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Edwardian Script ITC" w:ascii="Edwardian Script ITC" w:hAnsi="Edwardian Script ITC"/>
                <w:color w:val="000000"/>
                <w:sz w:val="16"/>
                <w:szCs w:val="16"/>
                <w:lang w:val="en-CA"/>
              </w:rPr>
              <w:t>-duddl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C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CA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8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Pruneau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9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Lamber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!!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9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Rodrigu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7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Roy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!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8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Steben-Chabo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7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Vaiss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7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Veilleu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!!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16"/>
                <w:lang w:val="fr-CA" w:eastAsia="fr-FR"/>
              </w:rPr>
              <w:t>8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dalus" w:hAnsi="Andalus" w:cs="Andalus"/>
                <w:sz w:val="16"/>
                <w:szCs w:val="16"/>
                <w:lang w:val="fr-CA" w:eastAsia="fr-FR"/>
              </w:rPr>
            </w:pPr>
            <w:r>
              <w:rPr>
                <w:rFonts w:cs="Andalus" w:ascii="Andalus" w:hAnsi="Andalus"/>
                <w:sz w:val="16"/>
                <w:szCs w:val="16"/>
                <w:lang w:val="fr-CA" w:eastAsia="fr-FR"/>
              </w:rPr>
              <w:t>Villeneuv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CA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A" w:eastAsia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= assorted descriptions based on photos and one cl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= twenty sentences, based on time expres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= view and describe YT clip (Bungee Prank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ferences about the participants’ frame of min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zshare.net/video/71508447efe71283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= Practice quiz: matching time words with aspects (the Goose and the golden egg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= Sentences with modals created from sentence fragments and pict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= ‘The antidote’; the desert island &amp; mod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 = Korean traffick-lady cl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 = passive and conditional sentences about smokers getting dirty l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 = read and record with Audac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 = last grammar quiz: time expressions and conjugations; modals of duty  vs. modals of certainty; conditionals, real vs. non-real, past vs. non-past; passives with ‘be’ vs. ‘get’, causative forms used with passive meani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= last composition: description made in class of cl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= combination of three oral performances, one recorded before class, two given in class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= Twenty sent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 xml:space="preserve">Bring the following exercise to class next Thursday. 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>Kindly remember to double-space, allowing me room to suggest corrections.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>Please do not work on this brief assignment for more than forty minutes at a time, and do not work on it for a total of more than 120 minutes. Do not be concerned, if you are unable to invent example sentences for each of the numbered fragments below. In fact, I am particularly interested in knowing which ones you find difficult. Please indicate any examples that you find especially difficult as follows, '??'.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336699"/>
        </w:rPr>
        <w:t> 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336699"/>
        </w:rPr>
        <w:t> 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Style w:val="StrongEmphasis"/>
          <w:rFonts w:cs="Times New Roman" w:ascii="Times New Roman" w:hAnsi="Times New Roman"/>
          <w:color w:val="000000"/>
        </w:rPr>
        <w:t>Compose sentences that contain the following fragments.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336699"/>
        </w:rPr>
        <w:t> 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000000"/>
          <w:szCs w:val="20"/>
          <w:lang w:val="en-CA"/>
        </w:rPr>
      </w:pPr>
      <w:r>
        <w:rPr>
          <w:rFonts w:cs="Times New Roman" w:ascii="Times New Roman" w:hAnsi="Times New Roman"/>
          <w:color w:val="000000"/>
          <w:lang w:val="en-US"/>
        </w:rPr>
        <w:t>1. UNTIL OLGA HAS A BABY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lang w:val="en-CA"/>
        </w:rPr>
      </w:pPr>
      <w:r>
        <w:rPr>
          <w:rFonts w:cs="Times New Roman" w:ascii="Times New Roman" w:hAnsi="Times New Roman"/>
          <w:color w:val="000000"/>
          <w:lang w:val="en-US"/>
        </w:rPr>
        <w:t>2. UNLESS OLGA HAS A BABY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  <w:lang w:val="en-US"/>
        </w:rPr>
        <w:t>3. UNTIL OLGA HAD HAD A BABY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  <w:lang w:val="en-US"/>
        </w:rPr>
        <w:t>4. UNTIL OLGA HAS HAD A BABY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000000"/>
          <w:szCs w:val="20"/>
          <w:lang w:val="en-CA"/>
        </w:rPr>
      </w:pPr>
      <w:r>
        <w:rPr>
          <w:rFonts w:cs="Times New Roman" w:ascii="Times New Roman" w:hAnsi="Times New Roman"/>
          <w:color w:val="000000"/>
          <w:lang w:val="en-US"/>
        </w:rPr>
        <w:t>5. SINCE YOU ARE LEAVING ANYWAY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lang w:val="en-CA"/>
        </w:rPr>
      </w:pPr>
      <w:r>
        <w:rPr>
          <w:rFonts w:cs="Times New Roman" w:ascii="Times New Roman" w:hAnsi="Times New Roman"/>
          <w:color w:val="000000"/>
          <w:lang w:val="en-US"/>
        </w:rPr>
        <w:t>6. SINCE YOU LEFT, ANYWAY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000000"/>
          <w:szCs w:val="20"/>
          <w:lang w:val="en-CA"/>
        </w:rPr>
      </w:pPr>
      <w:r>
        <w:rPr>
          <w:rFonts w:cs="Times New Roman" w:ascii="Times New Roman" w:hAnsi="Times New Roman"/>
          <w:color w:val="000000"/>
          <w:lang w:val="en-US"/>
        </w:rPr>
        <w:t>7. ONCE SHE HAD PUT IT OUT TO DRY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000000"/>
          <w:szCs w:val="20"/>
          <w:lang w:val="en-CA"/>
        </w:rPr>
      </w:pPr>
      <w:r>
        <w:rPr>
          <w:rFonts w:cs="Times New Roman" w:ascii="Times New Roman" w:hAnsi="Times New Roman"/>
          <w:color w:val="000000"/>
          <w:lang w:val="en-US"/>
        </w:rPr>
        <w:t>8. ONCE, SHE HAD PUT ONE OUT TO DRY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000000"/>
          <w:szCs w:val="20"/>
          <w:lang w:val="en-CA"/>
        </w:rPr>
      </w:pPr>
      <w:r>
        <w:rPr>
          <w:rFonts w:cs="Times New Roman" w:ascii="Times New Roman" w:hAnsi="Times New Roman"/>
          <w:color w:val="000000"/>
          <w:lang w:val="en-US"/>
        </w:rPr>
        <w:t>9. SEVERAL TIMES SO FAR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lang w:val="en-CA"/>
        </w:rPr>
      </w:pPr>
      <w:r>
        <w:rPr>
          <w:rFonts w:cs="Times New Roman" w:ascii="Times New Roman" w:hAnsi="Times New Roman"/>
          <w:color w:val="000000"/>
          <w:lang w:val="en-US"/>
        </w:rPr>
        <w:t>10. FOR SOME TIME ALREADY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  <w:lang w:val="en-US"/>
        </w:rPr>
        <w:t>11. FOR FIVE MINUTES BY NOW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  <w:lang w:val="en-US"/>
        </w:rPr>
        <w:t>12. FOR FIVE MINUTES BY THEN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  <w:lang w:val="en-US"/>
        </w:rPr>
        <w:t>13. SINCE HE SAW THAT WEIRD MOVIE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  <w:lang w:val="en-US"/>
        </w:rPr>
        <w:t>14. EVER SINCE HE SAW THAT WEIRD MOVIE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  <w:lang w:val="en-US"/>
        </w:rPr>
        <w:t>15. CONSTANTLY FROM NOW ON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  <w:lang w:val="en-US"/>
        </w:rPr>
        <w:t>16. CONSTANTLY FROM THEN ON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000000"/>
          <w:szCs w:val="20"/>
          <w:lang w:val="en-CA"/>
        </w:rPr>
      </w:pPr>
      <w:r>
        <w:rPr>
          <w:rFonts w:cs="Times New Roman" w:ascii="Times New Roman" w:hAnsi="Times New Roman"/>
          <w:color w:val="000000"/>
          <w:lang w:val="en-US"/>
        </w:rPr>
        <w:t>17. BY 1945</w:t>
      </w:r>
    </w:p>
    <w:p>
      <w:pPr>
        <w:pStyle w:val="Normal"/>
        <w:spacing w:before="120" w:after="120"/>
        <w:rPr>
          <w:rFonts w:ascii="Times New Roman" w:hAnsi="Times New Roman" w:cs="Times New Roman"/>
          <w:color w:val="336699"/>
          <w:lang w:val="en-CA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8. BY THE TIME THE PRISONER CONFESSES</w:t>
      </w:r>
    </w:p>
    <w:p>
      <w:pPr>
        <w:pStyle w:val="Normal"/>
        <w:spacing w:before="120" w:after="120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>19, BY THE TIME THE PRISONER (HAD) CONFESSED</w:t>
      </w:r>
    </w:p>
    <w:p>
      <w:pPr>
        <w:pStyle w:val="Normal"/>
        <w:spacing w:before="120" w:after="120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>20. BY 2012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6663" w:leader="none"/>
          <w:tab w:val="left" w:pos="7797" w:leader="none"/>
        </w:tabs>
        <w:spacing w:before="12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uggested sentences: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6663" w:leader="none"/>
          <w:tab w:val="left" w:pos="7797" w:leader="none"/>
        </w:tabs>
        <w:spacing w:before="12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000000"/>
          <w:sz w:val="22"/>
          <w:szCs w:val="20"/>
          <w:lang w:val="en-CA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1. Ludwig will delay his return to Vilna UNTIL OLGA HAS A BABY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sz w:val="22"/>
          <w:lang w:val="en-CA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2. Ludwig will remain here in Chibougamau, UNLESS OLGA HAS A BABY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3. Ludwig could not make any plans UNTIL OLGA HAD HAD A BABY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4. Ludwig cannot make any plans UNTIL OLGA HAS HAD A BABY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000000"/>
          <w:sz w:val="22"/>
          <w:szCs w:val="20"/>
          <w:lang w:val="en-CA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5. I guess I can use your shampoo, SINCE YOU ARE LEAVING ANYWAY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sz w:val="22"/>
          <w:lang w:val="en-CA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6. I haven’t had any more cold sores, not SINCE YOU LEFT, ANYWAY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000000"/>
          <w:sz w:val="22"/>
          <w:szCs w:val="20"/>
          <w:lang w:val="en-CA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7. ONCE SHE HAD PUT IT OUT TO DRY, Ludwig’s woolen sweater seemed to stop smelling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000000"/>
          <w:sz w:val="22"/>
          <w:szCs w:val="20"/>
          <w:lang w:val="en-CA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8. ONCE, SHE HAD PUT ONE OUT TO DRY, and all the birds came and tried to eat it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000000"/>
          <w:sz w:val="22"/>
          <w:szCs w:val="20"/>
          <w:lang w:val="en-CA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9. Ludwig has already tried to escape from his closet SEVERAL TIMES SO FAR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sz w:val="22"/>
          <w:lang w:val="en-CA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10. Ludwig has been sleeping in the closet FOR SOME TIME ALREADY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11. I think Ludwig has been on the phone to Vilna FOR FIVE MINUTES BY NOW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12. I think Ludwig had been on the phone to Vilna FOR FIVE MINUTES BY THEN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13. SINCE HE SAW THAT WEIRD MOVIE, my nephew has had three nightmares about dentists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14. EVER SINCE HE SAW THAT WEIRD MOVIE, my nephew has been having nightmares about dentists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15. I will be dreaming up ways to harass poor Ludwig CONSTANTLY FROM NOW ON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336699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16. I was dreaming up ways to harass poor Ludwig CONSTANTLY FROM THEN ON.</w:t>
      </w:r>
    </w:p>
    <w:p>
      <w:pPr>
        <w:pStyle w:val="Normal"/>
        <w:widowControl w:val="false"/>
        <w:snapToGrid w:val="false"/>
        <w:spacing w:before="120" w:after="120"/>
        <w:rPr>
          <w:rFonts w:ascii="Times New Roman" w:hAnsi="Times New Roman" w:cs="Times New Roman"/>
          <w:color w:val="000000"/>
          <w:sz w:val="22"/>
          <w:szCs w:val="20"/>
          <w:lang w:val="en-CA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17. BY 1945, the Second World War was ending / had ended / had wrecked several national economies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  <w:t>18. BY THE TIME THE PRISONER CONFESSES, (generic) he usually has already tried to inculpate everyone else / (specific anticipation in current period or prediction for future) he will have tried to inculpate everyone else / he will be a mental and physical wreck /  he will be begging us not to tell his mother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  <w:t>Compare this with ‘BY THE TIME THE PRISONER CONFESSED’. The past perfect in the sentence can have a generic reading: ‘…he usually had tried to inculpate everyone else.’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336699"/>
          <w:sz w:val="22"/>
          <w:lang w:val="en-US"/>
        </w:rPr>
      </w:pPr>
      <w:r>
        <w:rPr>
          <w:rFonts w:eastAsia="Times New Roman" w:cs="Times New Roman" w:ascii="Times New Roman" w:hAnsi="Times New Roman"/>
          <w:color w:val="336699"/>
          <w:sz w:val="22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, BY THE TIME THE PRISONER HAD CONFESSED, (generic seems odd with past perfect ‘had confessed’ in the time expression), his accomplices had fled to their hide-out in Vilna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336699"/>
          <w:sz w:val="22"/>
        </w:rPr>
      </w:pPr>
      <w:r>
        <w:rPr>
          <w:rFonts w:cs="Times New Roman" w:ascii="Times New Roman" w:hAnsi="Times New Roman"/>
          <w:color w:val="336699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6663" w:leader="none"/>
          <w:tab w:val="left" w:pos="7797" w:leader="none"/>
        </w:tabs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20. BY 2012, the world as we know it will probably </w:t>
      </w:r>
      <w:r>
        <w:rPr>
          <w:rFonts w:cs="Times New Roman" w:ascii="Times New Roman" w:hAnsi="Times New Roman"/>
          <w:i/>
          <w:iCs/>
          <w:color w:val="000000"/>
          <w:sz w:val="22"/>
        </w:rPr>
        <w:t>not</w:t>
      </w:r>
      <w:r>
        <w:rPr>
          <w:rFonts w:cs="Times New Roman" w:ascii="Times New Roman" w:hAnsi="Times New Roman"/>
          <w:color w:val="000000"/>
          <w:sz w:val="22"/>
        </w:rPr>
        <w:t xml:space="preserve"> have ended, although it may have caught fire once or twice.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6663" w:leader="none"/>
          <w:tab w:val="left" w:pos="7797" w:leader="none"/>
        </w:tabs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3 </w:t>
        <w:tab/>
        <w:t>E-mail homework about the bungee jump pra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 write a description of the clip in three short parts.</w:t>
      </w:r>
    </w:p>
    <w:p>
      <w:pPr>
        <w:pStyle w:val="Normal"/>
        <w:rPr>
          <w:rFonts w:ascii="Times New Roman" w:hAnsi="Times New Roman" w:eastAsia="Arial Unicode MS" w:cs="Times New Roman"/>
          <w:color w:val="336699"/>
          <w:lang w:val="en-US" w:eastAsia="fr-FR"/>
        </w:rPr>
      </w:pPr>
      <w:r>
        <w:rPr>
          <w:rFonts w:eastAsia="Arial Unicode MS" w:cs="Times New Roman" w:ascii="Times New Roman" w:hAnsi="Times New Roman"/>
          <w:color w:val="336699"/>
          <w:lang w:val="en-US" w:eastAsia="fr-FR"/>
        </w:rPr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>A line or two should be sufficient for each part.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336699"/>
        </w:rPr>
        <w:t> 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>The parts should correspond to the three levels of description that we discussed on the first day of class.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336699"/>
        </w:rPr>
        <w:t> 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>1) Static description: name the objects and individuals in the scene, and describing them and their relative positions, as required for a basic understanding of the scene.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336699"/>
        </w:rPr>
        <w:t> 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>2) Dynamic description of the scene: name the events or situations, realized or potential, that are present in or suggested by the scene.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336699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Mental description: discuss the mental or perceptual state of the participants in the scene, or your own state as a witness of it.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336699"/>
        </w:rPr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336699"/>
        </w:rPr>
        <w:t> 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>Take for example, the clip we have already seen together: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336699"/>
        </w:rPr>
        <w:t> 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>1) I see a tree between two houses, and a tool-shed behind the tree.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>I also see a man near the tree with a chain-saw, and another man at some distance.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336699"/>
        </w:rPr>
        <w:t> 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>2) The man with the chain-saw cuts down the tree. It falls on the tool-shed and destroys it completely.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336699"/>
        </w:rPr>
        <w:t> 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000000"/>
        </w:rPr>
        <w:t>3) I infer that before the scene, the men did not think of this outcome, and that after, they had some lively discussions. I also infer that the man watching was the owner of the tool-shed, and that he was enraged, while the handy-man was profoundly embarrassed.</w:t>
      </w:r>
    </w:p>
    <w:p>
      <w:pPr>
        <w:pStyle w:val="Normal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  <w:color w:val="336699"/>
        </w:rPr>
        <w:t> </w:t>
      </w:r>
      <w:r>
        <w:br w:type="page"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 xml:space="preserve">4.  </w:t>
      </w:r>
      <w:r>
        <w:rPr>
          <w:sz w:val="36"/>
          <w:szCs w:val="36"/>
        </w:rPr>
        <w:t>Match up the items. More than one match is possible (i.e., do not try to proceed by elimination!).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CA"/>
        </w:rPr>
      </w:pPr>
      <w:r>
        <w:rPr>
          <w:rFonts w:cs="Bookman Old Style" w:ascii="Bookman Old Style" w:hAnsi="Bookman Old Style"/>
          <w:sz w:val="36"/>
          <w:szCs w:val="36"/>
          <w:lang w:val="en-CA"/>
        </w:rPr>
      </w:r>
    </w:p>
    <w:tbl>
      <w:tblPr>
        <w:tblW w:w="8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 xml:space="preserve">1.By the time you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Mother moves in.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a.  your goose had been laying golden egg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 xml:space="preserve">2. By the time you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Mother moved in.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b.  your goose started laying golden egg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3. Since your Mother moved in.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c.  your goose will be laying golden egg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4. Until your Mother moved in.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d.  your goose laid one quick golden egg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 xml:space="preserve">5. Until your Mothe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moves in.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e.  your goose had laid several golden egg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 xml:space="preserve">6. Ever since you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Mother moved in.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f.  your goose has laid several golden egg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 xml:space="preserve">7. As your Mothe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was moving in.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g.  your goose kept laying golden egg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 xml:space="preserve">8. As soon as you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Mother moved in.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h.  your goose will resume laying golden egg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 xml:space="preserve">9. After your Mothe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had moved in.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i.  your goose suddenly laid a golden egg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 xml:space="preserve">10. For a while befor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 xml:space="preserve">your Mothe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moved in.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CA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CA"/>
              </w:rPr>
              <w:t>j.  your goose has been laying golden eggs.</w:t>
            </w:r>
          </w:p>
        </w:tc>
      </w:tr>
    </w:tbl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  <w:r>
        <w:br w:type="page"/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ggested corrections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CA"/>
        </w:rPr>
      </w:pPr>
      <w:r>
        <w:rPr>
          <w:rFonts w:cs="Times New Roman" w:ascii="Times New Roman" w:hAnsi="Times New Roman"/>
          <w:sz w:val="36"/>
          <w:szCs w:val="36"/>
          <w:lang w:val="en-CA"/>
        </w:rPr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5664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 xml:space="preserve">By the time your 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Mother moves in..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your goose will be laying golden egg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h.  ?your goose will resume laying golden eggs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 xml:space="preserve">By the time your 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Mother moved in..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a.  your goose had been laying golden egg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e.  your goose had laid several golden eggs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Since your Mother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C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CA"/>
              </w:rPr>
              <w:t>moved in..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f.  your goose has laid several golden egg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j.  your goose has been laying golden eggs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 xml:space="preserve">Until your Mother 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moved in..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a.   your goose had been laying golden egg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g.   ?your goose kept laying golden eggs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 xml:space="preserve">Until your Mother 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moves in..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c.   your goose will be laying golden egg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h.   ?your goose will resume laying golden eggs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 xml:space="preserve">Ever since your 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Mother moved in..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j.  your goose has been laying golden eggs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 xml:space="preserve">As your Mother 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was moving in..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b.   your goose started laying golden egg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d.  your goose laid one quick golden egg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g.   your goose kept laying golden eggs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 xml:space="preserve">As soon as your 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Mother moved in..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your goose laid one quick golden egg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i.   your goose suddenly laid a golden egg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 xml:space="preserve">After your Mother 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had moved in..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a.  ?your goose had been laying golden egg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d.  your goose laid one quick golden egg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g.   your goose kept laying golden egg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i.   your goose suddenly laid a golden egg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For a while before your Mother moved in..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your goose had been laying golden egg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lang w:val="en-CA"/>
              </w:rPr>
            </w:pPr>
            <w:r>
              <w:rPr>
                <w:rFonts w:cs="Garamond" w:ascii="Garamond" w:hAnsi="Garamond"/>
                <w:sz w:val="36"/>
                <w:szCs w:val="36"/>
                <w:lang w:val="en-CA"/>
              </w:rPr>
              <w:t>g.   ?your goose kept laying golden eggs.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20/0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Bookman Old Style" w:hAnsi="Bookman Old Style" w:eastAsia="Times New Roman" w:cs="Bookman Old Style"/>
      <w:b/>
      <w:bCs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Times New Roman" w:cs="Bookman Old Style"/>
      <w:b/>
      <w:bCs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are.net/video/71508447efe71283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02:00Z</dcterms:created>
  <dc:creator>Sheila Hadvick</dc:creator>
  <dc:description/>
  <dc:language>en-US</dc:language>
  <cp:lastModifiedBy>Joël</cp:lastModifiedBy>
  <dcterms:modified xsi:type="dcterms:W3CDTF">2010-04-04T20:04:00Z</dcterms:modified>
  <cp:revision>18</cp:revision>
  <dc:subject/>
  <dc:title>Advanced English II - 10219 - ANL 3020   M</dc:title>
</cp:coreProperties>
</file>